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乙醯胺基硫唑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cetazolamide ® 2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cetazol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95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401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乙醯胺基硫唑嘧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為口服的利尿劑，以控制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壓接近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婦女禁止使用壓作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此藥可能使血糖升高，因此患有糖尿病的人，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該注意血糖狀況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，不可一次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噁心嘔吐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感覺異常、食慾不振、嗜睡、倦怠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耳鳴、排尿困難、四肢鈍重感、視覺模糊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眼睛或皮膚變黃、抽筋等情形，請立即就醫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壓作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可能會增加病患如廁的頻率，由病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至如廁的整個過程容易跌倒，須小心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4:00Z</dcterms:created>
  <dc:creator>tmu</dc:creator>
  <dc:description/>
  <cp:keywords/>
  <dc:language>en-US</dc:language>
  <cp:lastModifiedBy>tmu</cp:lastModifiedBy>
  <dcterms:modified xsi:type="dcterms:W3CDTF">2011-05-12T07:16:00Z</dcterms:modified>
  <cp:revision>1</cp:revision>
  <dc:subject/>
  <dc:title>乙醯胺基硫唑嘧®錠 Acetazolamide ® 250 mg</dc:title>
</cp:coreProperties>
</file>